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  <w:szCs w:val="96"/>
        </w:rPr>
        <w:t>Praxist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stalte das Deckblat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 muss folgende Angaben enthalte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ine Anschri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chrift des Betrie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chrift Schu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itraum des Praxista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wertung der Praxistagmappe</w:t>
      </w:r>
    </w:p>
    <w:p>
      <w:pPr>
        <w:pStyle w:val="Bezugszeichentext"/>
        <w:rPr>
          <w:b/>
          <w:b/>
        </w:rPr>
      </w:pPr>
      <w:r>
        <w:rPr>
          <w:b/>
        </w:rPr>
      </w:r>
    </w:p>
    <w:p>
      <w:pPr>
        <w:pStyle w:val="Bezugszeichentext"/>
        <w:rPr>
          <w:b/>
          <w:b/>
        </w:rPr>
      </w:pPr>
      <w:r>
        <w:rPr>
          <w:b/>
        </w:rPr>
      </w:r>
    </w:p>
    <w:p>
      <w:pPr>
        <w:pStyle w:val="Bezugszeichentext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 ……………………………………..</w:t>
        <w:tab/>
      </w:r>
      <w:r>
        <w:rPr>
          <w:rFonts w:cs="Arial" w:ascii="Arial" w:hAnsi="Arial"/>
          <w:b/>
        </w:rPr>
        <w:t>Klasse: 9a</w:t>
      </w:r>
    </w:p>
    <w:p>
      <w:pPr>
        <w:pStyle w:val="Bezugszeiche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ugszeichentext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88"/>
        <w:gridCol w:w="720"/>
        <w:gridCol w:w="1650"/>
        <w:gridCol w:w="56"/>
        <w:gridCol w:w="54"/>
      </w:tblGrid>
      <w:tr>
        <w:trPr>
          <w:trHeight w:val="866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m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unkte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reichte. Punkte</w:t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. 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druck – nur zur Bewertung 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68" w:leader="none"/>
                <w:tab w:val="left" w:pos="1080" w:leader="none"/>
              </w:tabs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ckblatt (3), Inhaltsverzeichnis (4)</w:t>
              <w:br/>
              <w:t>Papier, gerade Heftung, Ordnung (2), Seitenzahlen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5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1080" w:leader="none"/>
              </w:tabs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.2.</w:t>
              <w:tab/>
              <w:t>Rechtschreibung (3), Ausdruck (3), Satzbau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5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htige Informationen zu meinem Praxistagbetrieb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5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center" w:pos="813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in Praktikumsberich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5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platzerkundu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6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zeit und Freizeit im Vergleic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6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e-Steckbrie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6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 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swertung zum Ende des 8. Schuljahr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6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>Beurteilung meines Praxistages zum Ende der 8. Klass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6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urteilungsbogen des Betrieb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__Fieldmark__6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6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Bewertungsskala: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44576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 xml:space="preserve">Punkt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40" w:after="4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41-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spacing w:before="40" w:after="4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24-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04-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84-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64-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1-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Not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53.6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Punkt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141-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124-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104-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84-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64-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31-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ot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Not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Inhaltsverzeich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FF0000"/>
          <w:sz w:val="100"/>
          <w:szCs w:val="100"/>
        </w:rPr>
      </w:pPr>
      <w:r>
        <w:rPr>
          <w:rFonts w:cs="Arial" w:ascii="Arial" w:hAnsi="Arial"/>
          <w:color w:val="FF0000"/>
          <w:sz w:val="100"/>
          <w:szCs w:val="100"/>
        </w:rPr>
        <w:t>Achtung!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u solltest deine Praxistagsmapp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immer mit in dein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aktikumsbetrieb </w:t>
      </w:r>
      <w:r>
        <w:rPr>
          <w:rFonts w:cs="Arial" w:ascii="Arial" w:hAnsi="Arial"/>
          <w:sz w:val="28"/>
          <w:szCs w:val="28"/>
        </w:rPr>
        <w:t>nehm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13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Fülle deine Tagesprotokolle </w:t>
      </w:r>
      <w:r>
        <w:rPr>
          <w:rFonts w:cs="Arial" w:ascii="Arial" w:hAnsi="Arial"/>
          <w:b/>
          <w:bCs/>
          <w:sz w:val="28"/>
          <w:szCs w:val="28"/>
          <w:u w:val="single"/>
        </w:rPr>
        <w:t>immer am gleichen Arbeitstag</w:t>
      </w:r>
      <w:r>
        <w:rPr>
          <w:rFonts w:cs="Arial" w:ascii="Arial" w:hAnsi="Arial"/>
          <w:sz w:val="28"/>
          <w:szCs w:val="28"/>
        </w:rPr>
        <w:t xml:space="preserve"> aus und erledige die anderen Aufgaben so schnell wie möglich.</w:t>
      </w:r>
    </w:p>
    <w:p>
      <w:pPr>
        <w:pStyle w:val="Normal"/>
        <w:spacing w:before="113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13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e dem betreuenden Lehrer die Praxistagsmapp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naufgefordert </w:t>
      </w:r>
      <w:r>
        <w:rPr>
          <w:rFonts w:cs="Arial" w:ascii="Arial" w:hAnsi="Arial"/>
          <w:sz w:val="28"/>
          <w:szCs w:val="28"/>
        </w:rPr>
        <w:t>vo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>Sammle</w:t>
      </w:r>
      <w:r>
        <w:rPr>
          <w:rFonts w:cs="Arial" w:ascii="Arial" w:hAnsi="Arial"/>
          <w:b w:val="false"/>
          <w:szCs w:val="28"/>
        </w:rPr>
        <w:t xml:space="preserve"> Informationen über deinen Betrieb, Fotos, usw., damit du später den Anhang damit gestalten kannst.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gehört in den Anhang:</w:t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/>
      </w:pPr>
      <w:r>
        <w:rPr>
          <w:rFonts w:cs="Arial" w:ascii="Arial" w:hAnsi="Arial"/>
        </w:rPr>
        <w:t xml:space="preserve">Klarsichthüllen sollten nur im </w:t>
      </w:r>
      <w:r>
        <w:rPr>
          <w:rFonts w:cs="Arial" w:ascii="Arial" w:hAnsi="Arial"/>
          <w:b/>
        </w:rPr>
        <w:t>Anhang</w:t>
      </w:r>
      <w:r>
        <w:rPr>
          <w:rFonts w:cs="Arial" w:ascii="Arial" w:hAnsi="Arial"/>
        </w:rPr>
        <w:t xml:space="preserve"> verwendet werden, wo es darum geht,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 xml:space="preserve">Formulare usw. zu präsentieren. Der Anhang dient dazu, alle Dokumente und </w:t>
      </w:r>
    </w:p>
    <w:p>
      <w:pPr>
        <w:pStyle w:val="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e, die dir wichtig erscheinen zu sammeln.</w:t>
      </w:r>
    </w:p>
    <w:p>
      <w:pPr>
        <w:pStyle w:val="List"/>
        <w:rPr/>
      </w:pPr>
      <w:r>
        <w:rPr>
          <w:rFonts w:cs="Arial" w:ascii="Arial" w:hAnsi="Arial"/>
          <w:b/>
          <w:u w:val="single"/>
        </w:rPr>
        <w:t>Das heißt:</w:t>
      </w:r>
      <w:r>
        <w:rPr>
          <w:rFonts w:cs="Arial" w:ascii="Arial" w:hAnsi="Arial"/>
        </w:rPr>
        <w:t xml:space="preserve"> In den Anhang gehören nur Dokumente und Formulare, mit denen du</w:t>
      </w:r>
    </w:p>
    <w:p>
      <w:pPr>
        <w:pStyle w:val="Lis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konkret gearbeitet hast. Die Unterlagen zeigen, was du alles im Praktikum gearbeitet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ichtige Daten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 Praktikantin/ der Praktik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276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und Nachname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elefon der Elter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va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lic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umsberuf/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 Praktikumsbetri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276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Betriebes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Wohnort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lic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/Betreuer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reuende Lehrerinnen/betreuende Lehr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16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Betreuende Lehrer/Lehrerin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_Fieldmark__148_1692021139"/>
            <w:r>
              <w:rPr>
                <w:rFonts w:eastAsia="Arial" w:cs="Arial" w:ascii="Arial" w:hAnsi="Arial"/>
              </w:rPr>
              <w:t>Frau Schwadorf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</w:r>
            <w:r/>
            <w:r>
              <w:rPr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istagkoordinatorin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Schmid-Gundram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75-91440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schule.kandel@t-online.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eine Anwesenheits- und Arbeitsnachweise (von Hand ausfüll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160"/>
        <w:gridCol w:w="3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rbeitsze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n - 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  <w:r>
              <w:rPr>
                <w:rFonts w:cs="Arial" w:ascii="Arial" w:hAnsi="Arial"/>
                <w:sz w:val="20"/>
                <w:szCs w:val="20"/>
              </w:rPr>
              <w:br/>
              <w:t>Betrieb / Betreu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Betreuers/der Betreuerin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Weihnachtsferie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.12.2015 bis 08.01.2016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>Oster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ferien</w:t>
              <w:tab/>
              <w:t>21.03.2016 bis 01.04.2016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Wichtige Informationen zu meinem Praktikumsbetrie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Arbeitzeiten habe ich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beginnt mein erster Arbeitstag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endet mein erster Arbeitstag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/ bei wem soll ich mich melden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r Abteilung arbeite ich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s ich Kleidervorschriften beachten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omme ich Arbeitskleidung gestellt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che ich ein Gesundheitszeugnis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6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omme ich zu meinem Betrieb?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</w:rPr>
        <w:tab/>
        <w:t>/9 Punk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Mein Praktikumsberi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ge Mitarbeiter, die für die Ausbildung zuständig sind.</w:t>
        <w:tab/>
        <w:tab/>
        <w:tab/>
        <w:tab/>
        <w:t>4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ufgabe: Betriebserkundung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Betrieb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-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che Waren werden hergestellt oder welche Dienstleistungen </w:t>
        <w:tab/>
        <w:tab/>
        <w:t>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rden erbrac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2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3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4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5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Welche Berufe werden in diesem Betrieb ausgebildet?</w:t>
        <w:tab/>
        <w:tab/>
        <w:tab/>
        <w:t>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6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7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8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__Fieldmark__169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3</w:t>
        <w:tab/>
        <w:t xml:space="preserve">Der Betrieb verlangt für den Beruf </w:t>
      </w:r>
      <w:r>
        <w:fldChar w:fldCharType="begin">
          <w:ffData>
            <w:name w:val="__Fieldmark__170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  <w:t>1P.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ab/>
        <w:t xml:space="preserve">folgenden Schulabschluss: </w:t>
      </w:r>
      <w:r>
        <w:fldChar w:fldCharType="begin">
          <w:ffData>
            <w:name w:val="__Fieldmark__171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18"/>
          <w:szCs w:val="18"/>
        </w:rPr>
        <w:tab/>
        <w:t xml:space="preserve">Wenn es in einem Betrieb mehrere Berufe gibt, wähle den Beruf, der dich am meisten interessiert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oder den Beruf, den die meisten Mitarbeiterinnen und Mitarbeiter in diesem Betrieb ausü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Folgende Unterrichtsfächer sind für die Auswahl den Bewerber </w:t>
        <w:tab/>
        <w:tab/>
        <w:t>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onders wichtig, begrün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</w:t>
      </w:r>
      <w:r>
        <w:fldChar w:fldCharType="begin">
          <w:ffData>
            <w:name w:val="__Fieldmark__172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</w:t>
      </w:r>
      <w:r>
        <w:fldChar w:fldCharType="begin">
          <w:ffData>
            <w:name w:val="__Fieldmark__173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fldChar w:fldCharType="begin">
          <w:ffData>
            <w:name w:val="__Fieldmark__174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</w:t>
      </w:r>
      <w:r>
        <w:fldChar w:fldCharType="begin">
          <w:ffData>
            <w:name w:val="__Fieldmark__175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Wie viele Auszubildende sind derzeit im Betrieb?</w:t>
        <w:tab/>
        <w:tab/>
        <w:tab/>
        <w:tab/>
        <w:t>1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</w:t>
      </w:r>
      <w:r>
        <w:fldChar w:fldCharType="begin">
          <w:ffData>
            <w:name w:val="__Fieldmark__176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6</w:t>
        <w:tab/>
        <w:t xml:space="preserve">Für den Beruf als </w:t>
      </w:r>
      <w:r>
        <w:fldChar w:fldCharType="begin">
          <w:ffData>
            <w:name w:val="__Fieldmark__177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78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79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__Fieldmark__180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uert die </w:t>
        <w:tab/>
        <w:tab/>
        <w:tab/>
        <w:tab/>
        <w:tab/>
        <w:t>1P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 xml:space="preserve">Ausbildung </w:t>
      </w:r>
      <w:r>
        <w:fldChar w:fldCharType="begin">
          <w:ffData>
            <w:name w:val="__Fieldmark__181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Jahr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</w:t>
        <w:tab/>
        <w:t>Wie läuft diese Ausbildung ab?</w:t>
        <w:tab/>
        <w:t>Beschreibe!</w:t>
        <w:tab/>
        <w:tab/>
        <w:tab/>
        <w:tab/>
        <w:tab/>
        <w:t>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82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83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84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</w:t>
        <w:tab/>
        <w:t>Nach welchem Auswahlverfahren werden die Azubis ausgewählt?</w:t>
        <w:tab/>
        <w:tab/>
        <w:t>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85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86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87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</w:t>
        <w:tab/>
        <w:t>Verdienstmöglichkeiten während der Ausbildung:</w:t>
        <w:tab/>
        <w:tab/>
        <w:tab/>
        <w:tab/>
        <w:t>3P.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sbildungsjah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sbildungsjah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9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sbildungsjah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. Ausbildungsjahr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usbildungsjah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2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usbildungsjah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usbildungsjah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 Ausbildungsjahr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5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10</w:t>
        <w:tab/>
        <w:t>Welche Berufsschule ist für diesen Ausbildungsberuf zuständ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196_16920211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25 Pun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</w:t>
        <w:tab/>
        <w:t>Arbeitsplatzerkund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1</w:t>
        <w:tab/>
        <w:t>Wo befindet sich dein Arbeitsplatz</w:t>
      </w:r>
      <w:bookmarkStart w:id="1" w:name="Kontrollk%2525C3%2525A4stchen1"/>
      <w:bookmarkEnd w:id="1"/>
      <w:r>
        <w:rPr>
          <w:rFonts w:cs="Arial" w:ascii="Arial" w:hAnsi="Arial"/>
        </w:rPr>
        <w:t>?</w:t>
        <w:tab/>
        <w:tab/>
        <w:tab/>
        <w:tab/>
        <w:tab/>
        <w:tab/>
        <w:t>1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1_2867591397"/>
      <w:bookmarkStart w:id="3" w:name="__Fieldmark__141_286759139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>im Frei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2_2867591397"/>
      <w:bookmarkStart w:id="5" w:name="__Fieldmark__142_2867591397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  <w:t>in der Halle/ Werkstat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3_2867591397"/>
      <w:bookmarkStart w:id="7" w:name="__Fieldmark__143_2867591397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  <w:t>in einem Bür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4_2867591397"/>
      <w:bookmarkStart w:id="9" w:name="__Fieldmark__144_2867591397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n geschlossenen Räu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2</w:t>
        <w:tab/>
        <w:tab/>
        <w:t xml:space="preserve">Wird immer am selben Arbeitsplatz gearbeitet? </w:t>
        <w:tab/>
        <w:tab/>
        <w:tab/>
        <w:tab/>
        <w:t>1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5_2867591397"/>
      <w:bookmarkStart w:id="11" w:name="__Fieldmark__145_2867591397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  <w:t>fester Platz im Betrieb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6_2867591397"/>
      <w:bookmarkStart w:id="13" w:name="__Fieldmark__146_2867591397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  <w:t>wechselnde Plät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3</w:t>
        <w:tab/>
        <w:t>Welche Bedingungen herrschen am Arbeitsplatz?</w:t>
        <w:tab/>
        <w:tab/>
        <w:tab/>
        <w:tab/>
        <w:t>7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Lärm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7_2867591397"/>
      <w:bookmarkStart w:id="15" w:name="__Fieldmark__147_2867591397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  <w:t>vie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8_2867591397"/>
      <w:bookmarkStart w:id="17" w:name="__Fieldmark__148_2867591397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ab/>
        <w:t>weni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9_2867591397"/>
      <w:bookmarkStart w:id="19" w:name="__Fieldmark__149_2867591397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ab/>
        <w:t>kein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Temperatu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0_2867591397"/>
      <w:bookmarkStart w:id="21" w:name="__Fieldmark__150_2867591397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ab/>
        <w:t>warm/ heiß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1_2867591397"/>
      <w:bookmarkStart w:id="23" w:name="__Fieldmark__151_2867591397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ab/>
        <w:t>angeneh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2_2867591397"/>
      <w:bookmarkStart w:id="25" w:name="__Fieldmark__152_2867591397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ab/>
        <w:t>kal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Luf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3_2867591397"/>
      <w:bookmarkStart w:id="27" w:name="__Fieldmark__153_2867591397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ab/>
        <w:t>trock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4_2867591397"/>
      <w:bookmarkStart w:id="29" w:name="__Fieldmark__154_2867591397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angeneh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5_2867591397"/>
      <w:bookmarkStart w:id="31" w:name="__Fieldmark__155_2867591397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feucht/ na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Schmutz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6_2867591397"/>
      <w:bookmarkStart w:id="33" w:name="__Fieldmark__156_2867591397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ab/>
        <w:t>vie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7_2867591397"/>
      <w:bookmarkStart w:id="35" w:name="__Fieldmark__157_2867591397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ab/>
        <w:t>weni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8_2867591397"/>
      <w:bookmarkStart w:id="37" w:name="__Fieldmark__158_2867591397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ab/>
        <w:t>kein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Geräuschbelästig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59_2867591397"/>
      <w:bookmarkStart w:id="39" w:name="__Fieldmark__159_2867591397"/>
      <w:bookmarkEnd w:id="39"/>
      <w:r>
        <w:rPr/>
      </w:r>
      <w:r>
        <w:rPr/>
        <w:fldChar w:fldCharType="end"/>
      </w:r>
      <w:r>
        <w:rPr>
          <w:rFonts w:cs="Arial" w:ascii="Arial" w:hAnsi="Arial"/>
        </w:rPr>
        <w:tab/>
        <w:t>kei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60_2867591397"/>
      <w:bookmarkStart w:id="41" w:name="__Fieldmark__160_2867591397"/>
      <w:bookmarkEnd w:id="41"/>
      <w:r>
        <w:rPr/>
      </w:r>
      <w:r>
        <w:rPr/>
        <w:fldChar w:fldCharType="end"/>
      </w:r>
      <w:r>
        <w:rPr>
          <w:rFonts w:cs="Arial" w:ascii="Arial" w:hAnsi="Arial"/>
        </w:rPr>
        <w:tab/>
        <w:t>weni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61_2867591397"/>
      <w:bookmarkStart w:id="43" w:name="__Fieldmark__161_2867591397"/>
      <w:bookmarkEnd w:id="43"/>
      <w:r>
        <w:rPr/>
      </w:r>
      <w:r>
        <w:rPr/>
        <w:fldChar w:fldCharType="end"/>
      </w:r>
      <w:r>
        <w:rPr>
          <w:rFonts w:cs="Arial" w:ascii="Arial" w:hAnsi="Arial"/>
        </w:rPr>
        <w:tab/>
        <w:t>star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Arbeitshaltu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62_2867591397"/>
      <w:bookmarkStart w:id="45" w:name="__Fieldmark__162_2867591397"/>
      <w:bookmarkEnd w:id="45"/>
      <w:r>
        <w:rPr/>
      </w:r>
      <w:r>
        <w:rPr/>
        <w:fldChar w:fldCharType="end"/>
      </w:r>
      <w:r>
        <w:rPr>
          <w:rFonts w:cs="Arial" w:ascii="Arial" w:hAnsi="Arial"/>
        </w:rPr>
        <w:tab/>
        <w:t>sitzen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63_2867591397"/>
      <w:bookmarkStart w:id="47" w:name="__Fieldmark__163_2867591397"/>
      <w:bookmarkEnd w:id="47"/>
      <w:r>
        <w:rPr/>
      </w:r>
      <w:r>
        <w:rPr/>
        <w:fldChar w:fldCharType="end"/>
      </w:r>
      <w:r>
        <w:rPr>
          <w:rFonts w:cs="Arial" w:ascii="Arial" w:hAnsi="Arial"/>
        </w:rPr>
        <w:tab/>
        <w:t>stehen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64_2867591397"/>
      <w:bookmarkStart w:id="49" w:name="__Fieldmark__164_2867591397"/>
      <w:bookmarkEnd w:id="49"/>
      <w:r>
        <w:rPr/>
      </w:r>
      <w:r>
        <w:rPr/>
        <w:fldChar w:fldCharType="end"/>
      </w:r>
      <w:r>
        <w:rPr>
          <w:rFonts w:cs="Arial" w:ascii="Arial" w:hAnsi="Arial"/>
        </w:rPr>
        <w:tab/>
        <w:t>gehen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65_2867591397"/>
      <w:bookmarkStart w:id="51" w:name="__Fieldmark__165_2867591397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ab/>
        <w:t>gebeug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66_2867591397"/>
      <w:bookmarkStart w:id="53" w:name="__Fieldmark__166_2867591397"/>
      <w:bookmarkEnd w:id="53"/>
      <w:r>
        <w:rPr/>
      </w:r>
      <w:r>
        <w:rPr/>
        <w:fldChar w:fldCharType="end"/>
      </w:r>
      <w:r>
        <w:rPr>
          <w:rFonts w:cs="Arial" w:ascii="Arial" w:hAnsi="Arial"/>
        </w:rPr>
        <w:tab/>
        <w:t>wechsel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Arbeitssitu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67_2867591397"/>
      <w:bookmarkStart w:id="55" w:name="__Fieldmark__167_2867591397"/>
      <w:bookmarkEnd w:id="55"/>
      <w:r>
        <w:rPr/>
      </w:r>
      <w:r>
        <w:rPr/>
        <w:fldChar w:fldCharType="end"/>
      </w:r>
      <w:r>
        <w:rPr>
          <w:rFonts w:cs="Arial" w:ascii="Arial" w:hAnsi="Arial"/>
        </w:rPr>
        <w:tab/>
        <w:t>allein arbeit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68_2867591397"/>
      <w:bookmarkStart w:id="57" w:name="__Fieldmark__168_2867591397"/>
      <w:bookmarkEnd w:id="57"/>
      <w:r>
        <w:rPr/>
      </w:r>
      <w:r>
        <w:rPr/>
        <w:fldChar w:fldCharType="end"/>
      </w:r>
      <w:r>
        <w:rPr>
          <w:rFonts w:cs="Arial" w:ascii="Arial" w:hAnsi="Arial"/>
        </w:rPr>
        <w:tab/>
        <w:t>manchmal mit ander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69_2867591397"/>
      <w:bookmarkStart w:id="59" w:name="__Fieldmark__169_2867591397"/>
      <w:bookmarkEnd w:id="59"/>
      <w:r>
        <w:rPr/>
      </w:r>
      <w:r>
        <w:rPr/>
        <w:fldChar w:fldCharType="end"/>
      </w:r>
      <w:r>
        <w:rPr>
          <w:rFonts w:cs="Arial" w:ascii="Arial" w:hAnsi="Arial"/>
        </w:rPr>
        <w:tab/>
        <w:t>oft mit ander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70_2867591397"/>
      <w:bookmarkStart w:id="61" w:name="__Fieldmark__170_2867591397"/>
      <w:bookmarkEnd w:id="61"/>
      <w:r>
        <w:rPr/>
      </w:r>
      <w:r>
        <w:rPr/>
        <w:fldChar w:fldCharType="end"/>
      </w:r>
      <w:r>
        <w:rPr>
          <w:rFonts w:cs="Arial" w:ascii="Arial" w:hAnsi="Arial"/>
        </w:rPr>
        <w:tab/>
        <w:t>immer mit ande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4</w:t>
        <w:tab/>
        <w:t>Welche körperlichen Anforderungen werden gestellt?</w:t>
        <w:tab/>
        <w:tab/>
        <w:tab/>
        <w:tab/>
        <w:t>1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1_2867591397"/>
      <w:bookmarkStart w:id="63" w:name="__Fieldmark__171_2867591397"/>
      <w:bookmarkEnd w:id="63"/>
      <w:r>
        <w:rPr/>
      </w:r>
      <w:r>
        <w:rPr/>
        <w:fldChar w:fldCharType="end"/>
      </w:r>
      <w:r>
        <w:rPr>
          <w:rFonts w:cs="Arial" w:ascii="Arial" w:hAnsi="Arial"/>
        </w:rPr>
        <w:tab/>
        <w:t>leichte körperliche Arbei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72_2867591397"/>
      <w:bookmarkStart w:id="65" w:name="__Fieldmark__172_2867591397"/>
      <w:bookmarkEnd w:id="65"/>
      <w:r>
        <w:rPr/>
      </w:r>
      <w:r>
        <w:rPr/>
        <w:fldChar w:fldCharType="end"/>
      </w:r>
      <w:r>
        <w:rPr>
          <w:rFonts w:cs="Arial" w:ascii="Arial" w:hAnsi="Arial"/>
        </w:rPr>
        <w:tab/>
        <w:t>mittelschwere körperliche Arb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73_2867591397"/>
      <w:bookmarkStart w:id="67" w:name="__Fieldmark__173_2867591397"/>
      <w:bookmarkEnd w:id="67"/>
      <w:r>
        <w:rPr/>
      </w:r>
      <w:r>
        <w:rPr/>
        <w:fldChar w:fldCharType="end"/>
      </w:r>
      <w:r>
        <w:rPr>
          <w:rFonts w:cs="Arial" w:ascii="Arial" w:hAnsi="Arial"/>
        </w:rPr>
        <w:tab/>
        <w:t>schwere körperliche Arb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</w:rPr>
        <w:t>3.5</w:t>
        <w:tab/>
        <w:t>Womit wird gearbeitet? (Handwerkzeug, Maschinen, Hilfsmittel,…)</w:t>
        <w:tab/>
        <w:tab/>
        <w:t>4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0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1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2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3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4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5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6.</w:t>
        <w:tab/>
        <w:t>Mit welchem Material wird gearbeitet?</w:t>
        <w:tab/>
        <w:tab/>
        <w:tab/>
        <w:tab/>
        <w:tab/>
        <w:tab/>
        <w:t>4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6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7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8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39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40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41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Die Internetseit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planet-beruf.de</w:t>
        </w:r>
      </w:hyperlink>
      <w:r>
        <w:rPr>
          <w:rFonts w:cs="Arial" w:ascii="Arial" w:hAnsi="Arial"/>
          <w:i/>
          <w:sz w:val="20"/>
          <w:szCs w:val="20"/>
        </w:rPr>
        <w:t xml:space="preserve"> hilft dir weiter!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7</w:t>
        <w:tab/>
        <w:t>Geschicklichkeit mit den Händen und Fingern</w:t>
        <w:tab/>
        <w:tab/>
        <w:tab/>
        <w:tab/>
        <w:tab/>
        <w:t>1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86_2867591397"/>
      <w:bookmarkStart w:id="69" w:name="__Fieldmark__186_2867591397"/>
      <w:bookmarkEnd w:id="69"/>
      <w:r>
        <w:rPr/>
      </w:r>
      <w:r>
        <w:rPr/>
        <w:fldChar w:fldCharType="end"/>
      </w:r>
      <w:r>
        <w:rPr>
          <w:rFonts w:cs="Arial" w:ascii="Arial" w:hAnsi="Arial"/>
        </w:rPr>
        <w:tab/>
        <w:t>erforderlich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87_2867591397"/>
      <w:bookmarkStart w:id="71" w:name="__Fieldmark__187_2867591397"/>
      <w:bookmarkEnd w:id="71"/>
      <w:r>
        <w:rPr/>
      </w:r>
      <w:r>
        <w:rPr/>
        <w:fldChar w:fldCharType="end"/>
      </w:r>
      <w:r>
        <w:rPr>
          <w:rFonts w:cs="Arial" w:ascii="Arial" w:hAnsi="Arial"/>
        </w:rPr>
        <w:tab/>
        <w:t>ohne Bedeutu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8</w:t>
        <w:tab/>
        <w:tab/>
        <w:t>Welche Tätigkeiten werden verrichtet?</w:t>
        <w:tab/>
        <w:tab/>
        <w:tab/>
        <w:tab/>
        <w:tab/>
        <w:tab/>
        <w:t>6P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ja</w:t>
        <w:tab/>
        <w:t xml:space="preserve">        selten</w:t>
        <w:tab/>
        <w:t xml:space="preserve">         ne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terial be- und verarbeite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88_2867591397"/>
      <w:bookmarkStart w:id="73" w:name="__Fieldmark__188_2867591397"/>
      <w:bookmarkEnd w:id="7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89_2867591397"/>
      <w:bookmarkStart w:id="75" w:name="__Fieldmark__189_2867591397"/>
      <w:bookmarkEnd w:id="75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90_2867591397"/>
      <w:bookmarkStart w:id="77" w:name="__Fieldmark__190_2867591397"/>
      <w:bookmarkEnd w:id="77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usammenbauen, montieren, reparier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91_2867591397"/>
      <w:bookmarkStart w:id="79" w:name="__Fieldmark__191_2867591397"/>
      <w:bookmarkEnd w:id="79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92_2867591397"/>
      <w:bookmarkStart w:id="81" w:name="__Fieldmark__192_2867591397"/>
      <w:bookmarkEnd w:id="8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93_2867591397"/>
      <w:bookmarkStart w:id="83" w:name="__Fieldmark__193_2867591397"/>
      <w:bookmarkEnd w:id="83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stalten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94_2867591397"/>
      <w:bookmarkStart w:id="85" w:name="__Fieldmark__194_2867591397"/>
      <w:bookmarkEnd w:id="85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95_2867591397"/>
      <w:bookmarkStart w:id="87" w:name="__Fieldmark__195_2867591397"/>
      <w:bookmarkEnd w:id="8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96_2867591397"/>
      <w:bookmarkStart w:id="89" w:name="__Fieldmark__196_2867591397"/>
      <w:bookmarkEnd w:id="89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schinen bedienen, überwachen, wart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97_2867591397"/>
      <w:bookmarkStart w:id="91" w:name="__Fieldmark__197_2867591397"/>
      <w:bookmarkEnd w:id="9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98_2867591397"/>
      <w:bookmarkStart w:id="93" w:name="__Fieldmark__198_2867591397"/>
      <w:bookmarkEnd w:id="9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99_2867591397"/>
      <w:bookmarkStart w:id="95" w:name="__Fieldmark__199_2867591397"/>
      <w:bookmarkEnd w:id="95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bauen, züchten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200_2867591397"/>
      <w:bookmarkStart w:id="97" w:name="__Fieldmark__200_2867591397"/>
      <w:bookmarkEnd w:id="9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201_2867591397"/>
      <w:bookmarkStart w:id="99" w:name="__Fieldmark__201_2867591397"/>
      <w:bookmarkEnd w:id="99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202_2867591397"/>
      <w:bookmarkStart w:id="101" w:name="__Fieldmark__202_2867591397"/>
      <w:bookmarkEnd w:id="101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tersuchen, messen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203_2867591397"/>
      <w:bookmarkStart w:id="103" w:name="__Fieldmark__203_2867591397"/>
      <w:bookmarkEnd w:id="10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204_2867591397"/>
      <w:bookmarkStart w:id="105" w:name="__Fieldmark__204_2867591397"/>
      <w:bookmarkEnd w:id="105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205_2867591397"/>
      <w:bookmarkStart w:id="107" w:name="__Fieldmark__205_2867591397"/>
      <w:bookmarkEnd w:id="107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ichnen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206_2867591397"/>
      <w:bookmarkStart w:id="109" w:name="__Fieldmark__206_2867591397"/>
      <w:bookmarkEnd w:id="109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207_2867591397"/>
      <w:bookmarkStart w:id="111" w:name="__Fieldmark__207_2867591397"/>
      <w:bookmarkEnd w:id="11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208_2867591397"/>
      <w:bookmarkStart w:id="113" w:name="__Fieldmark__208_2867591397"/>
      <w:bookmarkEnd w:id="113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dienen, beraten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09_2867591397"/>
      <w:bookmarkStart w:id="115" w:name="__Fieldmark__209_2867591397"/>
      <w:bookmarkEnd w:id="115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10_2867591397"/>
      <w:bookmarkStart w:id="117" w:name="__Fieldmark__210_2867591397"/>
      <w:bookmarkEnd w:id="11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11_2867591397"/>
      <w:bookmarkStart w:id="119" w:name="__Fieldmark__211_2867591397"/>
      <w:bookmarkEnd w:id="119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nen, organisieren, verkauf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12_2867591397"/>
      <w:bookmarkStart w:id="121" w:name="__Fieldmark__212_2867591397"/>
      <w:bookmarkEnd w:id="12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13_2867591397"/>
      <w:bookmarkStart w:id="123" w:name="__Fieldmark__213_2867591397"/>
      <w:bookmarkEnd w:id="12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14_2867591397"/>
      <w:bookmarkStart w:id="125" w:name="__Fieldmark__214_2867591397"/>
      <w:bookmarkEnd w:id="125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walten, ordnen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15_2867591397"/>
      <w:bookmarkStart w:id="127" w:name="__Fieldmark__215_2867591397"/>
      <w:bookmarkEnd w:id="12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16_2867591397"/>
      <w:bookmarkStart w:id="129" w:name="__Fieldmark__216_2867591397"/>
      <w:bookmarkEnd w:id="129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17_2867591397"/>
      <w:bookmarkStart w:id="131" w:name="__Fieldmark__217_2867591397"/>
      <w:bookmarkEnd w:id="131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dere versorgen, betreue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18_2867591397"/>
      <w:bookmarkStart w:id="133" w:name="__Fieldmark__218_2867591397"/>
      <w:bookmarkEnd w:id="13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19_2867591397"/>
      <w:bookmarkStart w:id="135" w:name="__Fieldmark__219_2867591397"/>
      <w:bookmarkEnd w:id="135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20_2867591397"/>
      <w:bookmarkStart w:id="137" w:name="__Fieldmark__220_2867591397"/>
      <w:bookmarkEnd w:id="137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 Computer arbeiten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21_2867591397"/>
      <w:bookmarkStart w:id="139" w:name="__Fieldmark__221_2867591397"/>
      <w:bookmarkEnd w:id="139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22_2867591397"/>
      <w:bookmarkStart w:id="141" w:name="__Fieldmark__222_2867591397"/>
      <w:bookmarkEnd w:id="14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23_2867591397"/>
      <w:bookmarkStart w:id="143" w:name="__Fieldmark__223_2867591397"/>
      <w:bookmarkEnd w:id="143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nstige:__________________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24_2867591397"/>
      <w:bookmarkStart w:id="145" w:name="__Fieldmark__224_2867591397"/>
      <w:bookmarkEnd w:id="145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25_2867591397"/>
      <w:bookmarkStart w:id="147" w:name="__Fieldmark__225_2867591397"/>
      <w:bookmarkEnd w:id="14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26_2867591397"/>
      <w:bookmarkStart w:id="149" w:name="__Fieldmark__226_2867591397"/>
      <w:bookmarkEnd w:id="149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25 Pun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Arbeitszeit und Freizeit im Verglei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as Praktikum hat sich dein Tagesablauf mit Sicherheit verändert.</w:t>
        <w:tab/>
        <w:tab/>
        <w:t>5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einem farbigen Stundenkreis kannst du dir das Verhältnis von Arbeitszeit und Freizeit sehr gut selbst veranschaul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m inneren Kreis sollst du die Schulzeit und in den äußeren Kreis die Praktikumszeit dar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nde für die folgenden Zeiten folgende Far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afzeit</w:t>
        <w:tab/>
        <w:tab/>
        <w:tab/>
        <w:tab/>
        <w:tab/>
        <w:tab/>
        <w:t>b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- und Rückfahrt zur Schule/ Arbeit</w:t>
        <w:tab/>
        <w:tab/>
        <w:t>ge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zeit/ Arbeitszeit</w:t>
        <w:tab/>
        <w:tab/>
        <w:tab/>
        <w:tab/>
        <w:t>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zeit</w:t>
        <w:tab/>
        <w:tab/>
        <w:tab/>
        <w:tab/>
        <w:tab/>
        <w:tab/>
        <w:t>grü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senzeit Schule/ Arbeit</w:t>
        <w:tab/>
        <w:tab/>
        <w:tab/>
        <w:tab/>
        <w:t>vio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943600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gleiche die beiden Tagesabläufe mit einander.</w:t>
        <w:tab/>
        <w:tab/>
        <w:tab/>
        <w:tab/>
        <w:tab/>
        <w:t>5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verändert sich von der Schule zum Berufsle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283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284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285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286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287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__Fieldmark__288_1692021139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11 Punkte</w:t>
      </w:r>
    </w:p>
    <w:p>
      <w:pPr>
        <w:pStyle w:val="Normal"/>
        <w:ind w:lef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. Berufe-Steckbrie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stelle am PC einen Steckbrief zu deinem Praktikumsberuf.</w:t>
      </w:r>
    </w:p>
    <w:p>
      <w:pPr>
        <w:pStyle w:val="Normal"/>
        <w:rPr/>
      </w:pPr>
      <w:r>
        <w:rPr>
          <w:rFonts w:cs="Arial" w:ascii="Arial" w:hAnsi="Arial"/>
          <w:b/>
        </w:rPr>
        <w:t>Tipps:</w:t>
      </w:r>
      <w:r>
        <w:rPr>
          <w:rFonts w:cs="Arial" w:ascii="Arial" w:hAnsi="Arial"/>
        </w:rPr>
        <w:t xml:space="preserve"> Verwende folgende Internetseiten </w:t>
      </w:r>
      <w:hyperlink r:id="rId4">
        <w:r>
          <w:rPr>
            <w:rStyle w:val="InternetLink"/>
            <w:rFonts w:cs="Arial" w:ascii="Arial" w:hAnsi="Arial"/>
          </w:rPr>
          <w:t>www.planet-beruf.de</w:t>
        </w:r>
      </w:hyperlink>
      <w:r>
        <w:rPr>
          <w:rFonts w:cs="Arial" w:ascii="Arial" w:hAnsi="Arial"/>
        </w:rPr>
        <w:t xml:space="preserve"> und  </w:t>
      </w:r>
      <w:hyperlink r:id="rId5">
        <w:r>
          <w:rPr>
            <w:rStyle w:val="InternetLink"/>
            <w:rFonts w:cs="Arial" w:ascii="Arial" w:hAnsi="Arial"/>
          </w:rPr>
          <w:t>www.berufenet.d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che dir Stichworte zu den einzelnen Fra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nn du deine Praktikumsmappe bis jetzt ordentlich geführt has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egen dir bereits viele Informationen vo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hanging="46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tworte nun in deinem Steckbrief folgende Fr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e lautet die genaue Berufsbezeichnung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 welcher Branche/Arbeitsgebiet(Handel, Dienstleistung, Industrie, </w:t>
        <w:tab/>
        <w:t>Gesundheitswesen, öffentliche Verwaltung) gehört der Betrieb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o arbeitet man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 tut man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mit arbeitet man vorwiegend? 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lche Fähigkeiten sollte man mitbringen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ie lange dauert die Ausbildung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s verdient man in der Ausbildung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lcher Schulabschluss wird erwartet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che Berufsschule muss man besuchen? Wo ist der nächste </w:t>
        <w:tab/>
        <w:t>Standort?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bt es alternative/ ähnliche Beru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>/11 Punkte</w:t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</w:t>
        <w:tab/>
        <w:t>Auswertung zum Ende des 9.Schuljah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eantworte die Fragen ausführlich und gewissenh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In welchem Beruf hast du deinen Praxistag absolviert?</w:t>
        <w:tab/>
        <w:tab/>
        <w:tab/>
        <w:t>1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89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Konntest du einen guten Einblick in den Beruf gewinnen?</w:t>
        <w:tab/>
        <w:t xml:space="preserve">Kreuze an. </w:t>
        <w:tab/>
        <w:t>1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34_2867591397"/>
      <w:bookmarkStart w:id="151" w:name="__Fieldmark__234_2867591397"/>
      <w:bookmarkEnd w:id="15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 xml:space="preserve">  nur zum Te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35_2867591397"/>
      <w:bookmarkStart w:id="153" w:name="__Fieldmark__235_2867591397"/>
      <w:bookmarkEnd w:id="15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   nei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36_2867591397"/>
      <w:bookmarkStart w:id="155" w:name="__Fieldmark__236_2867591397"/>
      <w:bookmarkEnd w:id="155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gründe deine Antwort. Gibt es Bereiche über die du gerne mehr</w:t>
        <w:tab/>
        <w:tab/>
        <w:t>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rfahren hät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293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.3</w:t>
        <w:tab/>
        <w:tab/>
        <w:t>Ist dir die Umstellung von der Schule schwer gefallen?</w:t>
        <w:tab/>
        <w:t>Kreuze an.</w:t>
        <w:tab/>
        <w:t>1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ja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38_2867591397"/>
      <w:bookmarkStart w:id="157" w:name="__Fieldmark__238_2867591397"/>
      <w:bookmarkEnd w:id="15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 xml:space="preserve">  nur zum Te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39_2867591397"/>
      <w:bookmarkStart w:id="159" w:name="__Fieldmark__239_2867591397"/>
      <w:bookmarkEnd w:id="159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   nei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40_2867591397"/>
      <w:bookmarkStart w:id="161" w:name="__Fieldmark__240_2867591397"/>
      <w:bookmarkEnd w:id="16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Hat der Praxistag deine Erwartung bis jetzt erfüllt?</w:t>
        <w:tab/>
        <w:t>Kreuze an.</w:t>
        <w:tab/>
        <w:tab/>
        <w:t>1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a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41_2867591397"/>
      <w:bookmarkStart w:id="163" w:name="__Fieldmark__241_2867591397"/>
      <w:bookmarkEnd w:id="16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 xml:space="preserve">  nur zum Te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42_2867591397"/>
      <w:bookmarkStart w:id="165" w:name="__Fieldmark__242_2867591397"/>
      <w:bookmarkEnd w:id="165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   nei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43_2867591397"/>
      <w:bookmarkStart w:id="167" w:name="__Fieldmark__243_2867591397"/>
      <w:bookmarkEnd w:id="16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egründe deine Aussage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0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urdest du in der Schule auf den Praxistag ausreichend vorbereitet?</w:t>
        <w:tab/>
        <w:t>1P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Kreuze 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45_2867591397"/>
      <w:bookmarkStart w:id="169" w:name="__Fieldmark__245_2867591397"/>
      <w:bookmarkEnd w:id="169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ab/>
        <w:t>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46_2867591397"/>
      <w:bookmarkStart w:id="171" w:name="__Fieldmark__246_2867591397"/>
      <w:bookmarkEnd w:id="171"/>
      <w:r>
        <w:rPr/>
      </w:r>
      <w:r>
        <w:rPr/>
        <w:fldChar w:fldCharType="end"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gründe deine Aussage!</w:t>
        <w:tab/>
        <w:tab/>
        <w:tab/>
        <w:tab/>
        <w:tab/>
        <w:tab/>
        <w:tab/>
        <w:tab/>
        <w:t>2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3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5268575</wp:posOffset>
                </wp:positionV>
                <wp:extent cx="2667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02.25pt;width:20.9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Welche Fertigkeiten hast du in deinem Praxistag bisher erlernt.</w:t>
        <w:tab/>
        <w:tab/>
        <w:t>4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Schreibe mindestens 4 Fertigkeiten auf!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4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5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6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7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>In welchen Fällen hast du Lücken in deinem Schulwissen entdeckt?</w:t>
        <w:tab/>
        <w:t>3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Nenne mindestens 3 Themengebiete, z. B. Kopfrechnen etc.</w:t>
        <w:br/>
        <w:tab/>
        <w:t>Bestimme jeweils das Schulfach dazu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8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09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10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ab/>
        <w:t>Rückt dein Praxistagberuf in die engere Wahl für die Ausbildung?</w:t>
        <w:tab/>
        <w:tab/>
        <w:t>1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ab/>
        <w:t>Kreuze an.</w:t>
        <w:tab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55_2867591397"/>
      <w:bookmarkStart w:id="173" w:name="__Fieldmark__255_2867591397"/>
      <w:bookmarkEnd w:id="173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                   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56_2867591397"/>
      <w:bookmarkStart w:id="175" w:name="__Fieldmark__256_2867591397"/>
      <w:bookmarkEnd w:id="17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br/>
        <w:tab/>
        <w:t>Begründe deine Antwort.</w:t>
        <w:tab/>
        <w:tab/>
        <w:tab/>
        <w:tab/>
        <w:tab/>
        <w:tab/>
        <w:tab/>
        <w:tab/>
        <w:t>2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13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Hat sich deine Meinung über den Beruf geändert?</w:t>
        <w:tab/>
        <w:t>Kreuze an.</w:t>
        <w:tab/>
        <w:tab/>
        <w:t>1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58_2867591397"/>
      <w:bookmarkStart w:id="177" w:name="__Fieldmark__258_2867591397"/>
      <w:bookmarkEnd w:id="177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ab/>
        <w:t>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259_2867591397"/>
      <w:bookmarkStart w:id="179" w:name="__Fieldmark__259_2867591397"/>
      <w:bookmarkEnd w:id="179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Begründe kurz deine Meinung.</w:t>
        <w:tab/>
        <w:tab/>
        <w:tab/>
        <w:tab/>
        <w:tab/>
        <w:tab/>
        <w:tab/>
        <w:t>2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16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Wie beurteilst du bisher die schulische Betreuung im Betrieb?</w:t>
        <w:tab/>
        <w:tab/>
        <w:t>4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war gut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könnte man verbesser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17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18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>Fandest du den Praxistag bisher sinnvoll für dich? Kreuze an.</w:t>
        <w:tab/>
        <w:tab/>
        <w:t>1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63_2867591397"/>
      <w:bookmarkStart w:id="181" w:name="__Fieldmark__263_2867591397"/>
      <w:bookmarkEnd w:id="181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>nur zum Tei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64_2867591397"/>
      <w:bookmarkStart w:id="183" w:name="__Fieldmark__264_2867591397"/>
      <w:bookmarkEnd w:id="183"/>
      <w:r>
        <w:rPr/>
      </w:r>
      <w:r>
        <w:rPr/>
        <w:fldChar w:fldCharType="end"/>
      </w:r>
      <w:r>
        <w:rPr>
          <w:rFonts w:cs="Arial" w:ascii="Arial" w:hAnsi="Arial"/>
        </w:rPr>
        <w:tab/>
        <w:tab/>
        <w:t>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265_2867591397"/>
      <w:bookmarkStart w:id="185" w:name="__Fieldmark__265_2867591397"/>
      <w:bookmarkEnd w:id="185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ab/>
        <w:t>Begründe kurz deine Meinung.</w:t>
        <w:tab/>
        <w:tab/>
        <w:tab/>
        <w:tab/>
        <w:tab/>
        <w:tab/>
        <w:tab/>
        <w:t>2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__Fieldmark__322_1692021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s war deiner Meinung nach im Praxistag bisher gut, was nicht </w:t>
        <w:tab/>
        <w:tab/>
        <w:t>4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 gut?</w:t>
        <w:tab/>
        <w:t>Stelle gegenüber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s war gut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s war nicht so gut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323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__Fieldmark__324_16920211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Kreuze an:</w:t>
        <w:tab/>
        <w:tab/>
        <w:tab/>
        <w:tab/>
        <w:tab/>
        <w:tab/>
        <w:tab/>
        <w:tab/>
        <w:tab/>
        <w:tab/>
        <w:t>1P.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269_2867591397"/>
      <w:bookmarkStart w:id="187" w:name="__Fieldmark__269_2867591397"/>
      <w:bookmarkEnd w:id="187"/>
      <w:r>
        <w:rPr/>
      </w:r>
      <w:r>
        <w:rPr/>
        <w:fldChar w:fldCharType="end"/>
      </w:r>
      <w:r>
        <w:rPr>
          <w:rFonts w:cs="Arial" w:ascii="Arial" w:hAnsi="Arial"/>
        </w:rPr>
        <w:tab/>
        <w:t>Im Praktikum habe ich gemerkt, dass der Beruf der richtige für mich ist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70_2867591397"/>
      <w:bookmarkStart w:id="189" w:name="__Fieldmark__270_2867591397"/>
      <w:bookmarkEnd w:id="189"/>
      <w:r>
        <w:rPr/>
      </w:r>
      <w:r>
        <w:rPr/>
        <w:fldChar w:fldCharType="end"/>
      </w:r>
      <w:r>
        <w:rPr>
          <w:rFonts w:cs="Arial" w:ascii="Arial" w:hAnsi="Arial"/>
        </w:rPr>
        <w:tab/>
        <w:t>Im Praktikum habe ich festgestellt, dass dieser Beruf gar nichts für mich ist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271_2867591397"/>
      <w:bookmarkStart w:id="191" w:name="__Fieldmark__271_2867591397"/>
      <w:bookmarkEnd w:id="191"/>
      <w:r>
        <w:rPr/>
      </w:r>
      <w:r>
        <w:rPr/>
        <w:fldChar w:fldCharType="end"/>
      </w:r>
      <w:r>
        <w:rPr>
          <w:rFonts w:cs="Arial" w:ascii="Arial" w:hAnsi="Arial"/>
        </w:rPr>
        <w:tab/>
        <w:t>Das Praktikum hat mir für meine Berufswahl nichts gebracht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ab/>
        <w:t>/34 Punkt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7. Beurteilung meines Praxistages zum Ende des 9.Schuljahres</w:t>
      </w:r>
    </w:p>
    <w:p>
      <w:pPr>
        <w:pStyle w:val="Normal"/>
        <w:ind w:left="30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Selbsteinschätzung:</w:t>
      </w:r>
      <w:r>
        <w:rPr>
          <w:rFonts w:eastAsia="Arial" w:cs="Arial" w:ascii="Arial" w:hAnsi="Arial"/>
          <w:sz w:val="20"/>
          <w:szCs w:val="20"/>
        </w:rPr>
        <w:t xml:space="preserve">  „Ich über mich“</w:t>
        <w:br/>
        <w:t>Kreuze an. Die Einteilung wird nach der Notenskala 1 – 6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540"/>
        <w:gridCol w:w="540"/>
        <w:gridCol w:w="540"/>
        <w:gridCol w:w="540"/>
        <w:gridCol w:w="540"/>
        <w:gridCol w:w="664"/>
      </w:tblGrid>
      <w:tr>
        <w:trPr>
          <w:trHeight w:val="13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üsselqualifikatio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bookmarkStart w:id="192" w:name="Kontrollk%2525C3%2525A4stchen22"/>
            <w:bookmarkEnd w:id="192"/>
            <w:r>
              <w:rPr>
                <w:rFonts w:cs="Arial" w:ascii="Arial" w:hAnsi="Arial"/>
                <w:b/>
                <w:sz w:val="18"/>
                <w:szCs w:val="18"/>
              </w:rPr>
              <w:t>uverlässigk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fgaben, die an mich gestellt werden, erledige ich   </w:t>
              <w:br/>
              <w:t>zuverlässig. Man kann sich immer auf mich verlas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72_2867591397"/>
            <w:bookmarkStart w:id="194" w:name="__Fieldmark__272_2867591397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73_2867591397"/>
            <w:bookmarkStart w:id="196" w:name="__Fieldmark__273_2867591397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74_2867591397"/>
            <w:bookmarkStart w:id="198" w:name="__Fieldmark__274_2867591397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75_2867591397"/>
            <w:bookmarkStart w:id="200" w:name="__Fieldmark__275_2867591397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76_2867591397"/>
            <w:bookmarkStart w:id="202" w:name="__Fieldmark__276_2867591397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77_2867591397"/>
            <w:bookmarkStart w:id="204" w:name="__Fieldmark__277_2867591397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ünktlichkeit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erscheine immer pünktlich im Betri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78_2867591397"/>
            <w:bookmarkStart w:id="206" w:name="__Fieldmark__278_2867591397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79_2867591397"/>
            <w:bookmarkStart w:id="208" w:name="__Fieldmark__279_2867591397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80_2867591397"/>
            <w:bookmarkStart w:id="210" w:name="__Fieldmark__280_2867591397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81_2867591397"/>
            <w:bookmarkStart w:id="212" w:name="__Fieldmark__281_2867591397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82_2867591397"/>
            <w:bookmarkStart w:id="214" w:name="__Fieldmark__282_2867591397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83_2867591397"/>
            <w:bookmarkStart w:id="216" w:name="__Fieldmark__283_2867591397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munikationsfähigkeit</w:t>
              <w:br/>
            </w:r>
            <w:r>
              <w:rPr>
                <w:rFonts w:cs="Arial" w:ascii="Arial" w:hAnsi="Arial"/>
                <w:sz w:val="18"/>
                <w:szCs w:val="18"/>
              </w:rPr>
              <w:t>Ich traue mich meine Meinung zu sagen und kann Gespräche gut füh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84_2867591397"/>
            <w:bookmarkStart w:id="218" w:name="__Fieldmark__284_2867591397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85_2867591397"/>
            <w:bookmarkStart w:id="220" w:name="__Fieldmark__285_2867591397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86_2867591397"/>
            <w:bookmarkStart w:id="222" w:name="__Fieldmark__286_2867591397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87_2867591397"/>
            <w:bookmarkStart w:id="224" w:name="__Fieldmark__287_2867591397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88_2867591397"/>
            <w:bookmarkStart w:id="226" w:name="__Fieldmark__288_2867591397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289_2867591397"/>
            <w:bookmarkStart w:id="228" w:name="__Fieldmark__289_2867591397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lastbarkeit</w:t>
              <w:br/>
            </w:r>
            <w:r>
              <w:rPr>
                <w:rFonts w:cs="Arial" w:ascii="Arial" w:hAnsi="Arial"/>
                <w:sz w:val="18"/>
                <w:szCs w:val="18"/>
              </w:rPr>
              <w:t>Es macht mir nichts aus, wenn ich viel zu erledigen habe. Ich bin belast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290_2867591397"/>
            <w:bookmarkStart w:id="230" w:name="__Fieldmark__290_2867591397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291_2867591397"/>
            <w:bookmarkStart w:id="232" w:name="__Fieldmark__291_2867591397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292_2867591397"/>
            <w:bookmarkStart w:id="234" w:name="__Fieldmark__292_2867591397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93_2867591397"/>
            <w:bookmarkStart w:id="236" w:name="__Fieldmark__293_2867591397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294_2867591397"/>
            <w:bookmarkStart w:id="238" w:name="__Fieldmark__294_2867591397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295_2867591397"/>
            <w:bookmarkStart w:id="240" w:name="__Fieldmark__295_2867591397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amfähigkei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gut mit anderen zusammenarbei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296_2867591397"/>
            <w:bookmarkStart w:id="242" w:name="__Fieldmark__296_2867591397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297_2867591397"/>
            <w:bookmarkStart w:id="244" w:name="__Fieldmark__297_2867591397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298_2867591397"/>
            <w:bookmarkStart w:id="246" w:name="__Fieldmark__298_2867591397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299_2867591397"/>
            <w:bookmarkStart w:id="248" w:name="__Fieldmark__299_2867591397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00_2867591397"/>
            <w:bookmarkStart w:id="250" w:name="__Fieldmark__300_2867591397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01_2867591397"/>
            <w:bookmarkStart w:id="252" w:name="__Fieldmark__301_2867591397"/>
            <w:bookmarkEnd w:id="2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bständigkeit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 kann ich selbständig bearbei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02_2867591397"/>
            <w:bookmarkStart w:id="254" w:name="__Fieldmark__302_2867591397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03_2867591397"/>
            <w:bookmarkStart w:id="256" w:name="__Fieldmark__303_2867591397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04_2867591397"/>
            <w:bookmarkStart w:id="258" w:name="__Fieldmark__304_2867591397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05_2867591397"/>
            <w:bookmarkStart w:id="260" w:name="__Fieldmark__305_2867591397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06_2867591397"/>
            <w:bookmarkStart w:id="262" w:name="__Fieldmark__306_2867591397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07_2867591397"/>
            <w:bookmarkStart w:id="264" w:name="__Fieldmark__307_2867591397"/>
            <w:bookmarkEnd w:id="2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agement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setze mich für meine beruflichen Interessen ein. Im Betrieb arbeite ich fleißig m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08_2867591397"/>
            <w:bookmarkStart w:id="266" w:name="__Fieldmark__308_2867591397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09_2867591397"/>
            <w:bookmarkStart w:id="268" w:name="__Fieldmark__309_2867591397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10_2867591397"/>
            <w:bookmarkStart w:id="270" w:name="__Fieldmark__310_2867591397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11_2867591397"/>
            <w:bookmarkStart w:id="272" w:name="__Fieldmark__311_2867591397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12_2867591397"/>
            <w:bookmarkStart w:id="274" w:name="__Fieldmark__312_2867591397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13_2867591397"/>
            <w:bookmarkStart w:id="276" w:name="__Fieldmark__313_2867591397"/>
            <w:bookmarkEnd w:id="2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sationsfähigkeit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mir meine Arbeit prima einteilen und im Voraus planen, wann ich was zu tun hab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14_2867591397"/>
            <w:bookmarkStart w:id="278" w:name="__Fieldmark__314_2867591397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15_2867591397"/>
            <w:bookmarkStart w:id="280" w:name="__Fieldmark__315_2867591397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16_2867591397"/>
            <w:bookmarkStart w:id="282" w:name="__Fieldmark__316_2867591397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17_2867591397"/>
            <w:bookmarkStart w:id="284" w:name="__Fieldmark__317_2867591397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18_2867591397"/>
            <w:bookmarkStart w:id="286" w:name="__Fieldmark__318_2867591397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19_2867591397"/>
            <w:bookmarkStart w:id="288" w:name="__Fieldmark__319_2867591397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eativität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ch habe viele Ideen und kann tolle Dinge gestalten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20_2867591397"/>
            <w:bookmarkStart w:id="290" w:name="__Fieldmark__320_2867591397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21_2867591397"/>
            <w:bookmarkStart w:id="292" w:name="__Fieldmark__321_2867591397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322_2867591397"/>
            <w:bookmarkStart w:id="294" w:name="__Fieldmark__322_2867591397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323_2867591397"/>
            <w:bookmarkStart w:id="296" w:name="__Fieldmark__323_2867591397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324_2867591397"/>
            <w:bookmarkStart w:id="298" w:name="__Fieldmark__324_2867591397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325_2867591397"/>
            <w:bookmarkStart w:id="300" w:name="__Fieldmark__325_2867591397"/>
            <w:bookmarkEnd w:id="30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exibilität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änderungen machen mir nichts au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326_2867591397"/>
            <w:bookmarkStart w:id="302" w:name="__Fieldmark__326_2867591397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327_2867591397"/>
            <w:bookmarkStart w:id="304" w:name="__Fieldmark__327_2867591397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328_2867591397"/>
            <w:bookmarkStart w:id="306" w:name="__Fieldmark__328_2867591397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329_2867591397"/>
            <w:bookmarkStart w:id="308" w:name="__Fieldmark__329_2867591397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330_2867591397"/>
            <w:bookmarkStart w:id="310" w:name="__Fieldmark__330_2867591397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331_2867591397"/>
            <w:bookmarkStart w:id="312" w:name="__Fieldmark__331_2867591397"/>
            <w:bookmarkEnd w:id="3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geisterungsfähigkeit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mich leicht für eine Sache begeist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332_2867591397"/>
            <w:bookmarkStart w:id="314" w:name="__Fieldmark__332_2867591397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333_2867591397"/>
            <w:bookmarkStart w:id="316" w:name="__Fieldmark__333_2867591397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334_2867591397"/>
            <w:bookmarkStart w:id="318" w:name="__Fieldmark__334_2867591397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335_2867591397"/>
            <w:bookmarkStart w:id="320" w:name="__Fieldmark__335_2867591397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336_2867591397"/>
            <w:bookmarkStart w:id="322" w:name="__Fieldmark__336_2867591397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337_2867591397"/>
            <w:bookmarkStart w:id="324" w:name="__Fieldmark__337_2867591397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fliktfähigkeit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e kann ich ohne Gewalt und verbale Beleidigungen lö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338_2867591397"/>
            <w:bookmarkStart w:id="326" w:name="__Fieldmark__338_2867591397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339_2867591397"/>
            <w:bookmarkStart w:id="328" w:name="__Fieldmark__339_2867591397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340_2867591397"/>
            <w:bookmarkStart w:id="330" w:name="__Fieldmark__340_2867591397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341_2867591397"/>
            <w:bookmarkStart w:id="332" w:name="__Fieldmark__341_2867591397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342_2867591397"/>
            <w:bookmarkStart w:id="334" w:name="__Fieldmark__342_2867591397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343_2867591397"/>
            <w:bookmarkStart w:id="336" w:name="__Fieldmark__343_2867591397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elorientierung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weiß genau, was ich w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344_2867591397"/>
            <w:bookmarkStart w:id="338" w:name="__Fieldmark__344_2867591397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345_2867591397"/>
            <w:bookmarkStart w:id="340" w:name="__Fieldmark__345_2867591397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346_2867591397"/>
            <w:bookmarkStart w:id="342" w:name="__Fieldmark__346_2867591397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347_2867591397"/>
            <w:bookmarkStart w:id="344" w:name="__Fieldmark__347_2867591397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348_2867591397"/>
            <w:bookmarkStart w:id="346" w:name="__Fieldmark__348_2867591397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349_2867591397"/>
            <w:bookmarkStart w:id="348" w:name="__Fieldmark__349_2867591397"/>
            <w:bookmarkEnd w:id="3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istungsbereitschaft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bin bereit viel für mein Praktikum zu t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350_2867591397"/>
            <w:bookmarkStart w:id="350" w:name="__Fieldmark__350_2867591397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351_2867591397"/>
            <w:bookmarkStart w:id="352" w:name="__Fieldmark__351_2867591397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352_2867591397"/>
            <w:bookmarkStart w:id="354" w:name="__Fieldmark__352_2867591397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353_2867591397"/>
            <w:bookmarkStart w:id="356" w:name="__Fieldmark__353_2867591397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354_2867591397"/>
            <w:bookmarkStart w:id="358" w:name="__Fieldmark__354_2867591397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355_2867591397"/>
            <w:bookmarkStart w:id="360" w:name="__Fieldmark__355_2867591397"/>
            <w:bookmarkEnd w:id="3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chsetzungsvermöge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mich gut durchsetz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356_2867591397"/>
            <w:bookmarkStart w:id="362" w:name="__Fieldmark__356_2867591397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357_2867591397"/>
            <w:bookmarkStart w:id="364" w:name="__Fieldmark__357_2867591397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358_2867591397"/>
            <w:bookmarkStart w:id="366" w:name="__Fieldmark__358_2867591397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359_2867591397"/>
            <w:bookmarkStart w:id="368" w:name="__Fieldmark__359_2867591397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360_2867591397"/>
            <w:bookmarkStart w:id="370" w:name="__Fieldmark__360_2867591397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361_2867591397"/>
            <w:bookmarkStart w:id="372" w:name="__Fieldmark__361_2867591397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antwortungsbereitschaf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  <w:br/>
              <w:t>Ich übernehme Verantwortung für mein Handel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362_2867591397"/>
            <w:bookmarkStart w:id="374" w:name="__Fieldmark__362_2867591397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363_2867591397"/>
            <w:bookmarkStart w:id="376" w:name="__Fieldmark__363_2867591397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364_2867591397"/>
            <w:bookmarkStart w:id="378" w:name="__Fieldmark__364_2867591397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365_2867591397"/>
            <w:bookmarkStart w:id="380" w:name="__Fieldmark__365_2867591397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366_2867591397"/>
            <w:bookmarkStart w:id="382" w:name="__Fieldmark__366_2867591397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367_2867591397"/>
            <w:bookmarkStart w:id="384" w:name="__Fieldmark__367_2867591397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lbstreflek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denke viel über meine beruflichen Pläne nac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368_2867591397"/>
            <w:bookmarkStart w:id="386" w:name="__Fieldmark__368_2867591397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369_2867591397"/>
            <w:bookmarkStart w:id="388" w:name="__Fieldmark__369_2867591397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370_2867591397"/>
            <w:bookmarkStart w:id="390" w:name="__Fieldmark__370_2867591397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371_2867591397"/>
            <w:bookmarkStart w:id="392" w:name="__Fieldmark__371_2867591397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372_2867591397"/>
            <w:bookmarkStart w:id="394" w:name="__Fieldmark__372_2867591397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373_2867591397"/>
            <w:bookmarkStart w:id="396" w:name="__Fieldmark__373_2867591397"/>
            <w:bookmarkEnd w:id="3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lösefähigkei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kann Probleme selbständig lö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374_2867591397"/>
            <w:bookmarkStart w:id="398" w:name="__Fieldmark__374_2867591397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375_2867591397"/>
            <w:bookmarkStart w:id="400" w:name="__Fieldmark__375_2867591397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376_2867591397"/>
            <w:bookmarkStart w:id="402" w:name="__Fieldmark__376_2867591397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377_2867591397"/>
            <w:bookmarkStart w:id="404" w:name="__Fieldmark__377_2867591397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378_2867591397"/>
            <w:bookmarkStart w:id="406" w:name="__Fieldmark__378_2867591397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379_2867591397"/>
            <w:bookmarkStart w:id="408" w:name="__Fieldmark__379_2867591397"/>
            <w:bookmarkEnd w:id="40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0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hr gut bis ungenügend) vorgenommen</w:t>
      </w:r>
    </w:p>
    <w:p>
      <w:pPr>
        <w:pStyle w:val="Normal"/>
        <w:ind w:left="3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                                                           Unterschrift des Schülers/ der Schülerin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5 Punkte</w:t>
      </w:r>
    </w:p>
    <w:p>
      <w:pPr>
        <w:pStyle w:val="Normal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in letzter Tag im Praktikum</w:t>
        <w:br/>
      </w:r>
    </w:p>
    <w:p>
      <w:pPr>
        <w:pStyle w:val="Normal"/>
        <w:ind w:left="3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ran solltest du auf jeden Fall denken:</w:t>
        <w:br/>
      </w:r>
    </w:p>
    <w:p>
      <w:pPr>
        <w:pStyle w:val="Normal"/>
        <w:ind w:left="301" w:hanging="0"/>
        <w:rPr/>
      </w:pPr>
      <w:r>
        <w:rPr/>
      </w:r>
    </w:p>
    <w:p>
      <w:pPr>
        <w:pStyle w:val="Normal"/>
        <w:ind w:left="30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Bedanke dich bei deiner Betreuerin oder deinem Betreuer.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Verabschiede dich von Vorgesetzten, sowie deinen Arbeitskollegen</w:t>
        <w:br/>
        <w:t xml:space="preserve">       und –kolleginnen.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Gib das Material zurück, das dir zur Verfügung gestellt wurde</w:t>
        <w:br/>
        <w:t xml:space="preserve">       (Kleidung, Werkzeug, etc.).</w:t>
      </w:r>
    </w:p>
    <w:p>
      <w:pPr>
        <w:pStyle w:val="Normal"/>
        <w:ind w:left="3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1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Frage nach deinem Zertifik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2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88620" cy="270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1.3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5332730</wp:posOffset>
          </wp:positionH>
          <wp:positionV relativeFrom="paragraph">
            <wp:posOffset>13335</wp:posOffset>
          </wp:positionV>
          <wp:extent cx="786130" cy="10661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60"/>
        <w:szCs w:val="60"/>
      </w:rPr>
      <w:t>Realschule</w:t>
    </w:r>
    <w:r>
      <w:rPr>
        <w:rFonts w:cs="Calibri" w:ascii="Calibri" w:hAnsi="Calibri"/>
        <w:b/>
        <w:sz w:val="28"/>
        <w:szCs w:val="28"/>
      </w:rPr>
      <w:t xml:space="preserve"> plus </w:t>
    </w:r>
    <w:r>
      <w:rPr>
        <w:rFonts w:cs="Calibri" w:ascii="Calibri" w:hAnsi="Calibri"/>
        <w:b/>
        <w:sz w:val="60"/>
        <w:szCs w:val="60"/>
      </w:rPr>
      <w:t>Kandel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ahnstraße 18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78870 Kandel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7275-91440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alschule.Kandel@t-online.de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realschule-kandel.de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1">
      <w:start w:val="12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>
      <w:rFonts w:ascii="Arial" w:hAnsi="Arial" w:cs="Arial"/>
      <w:b/>
      <w:sz w:val="32"/>
      <w:szCs w:val="32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32"/>
      <w:szCs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text">
    <w:name w:val="Bezugszeichentex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umente%20und%20Einstellungen/kni/Lokale%20Einstellungen/Temp/www.planet-beruf.d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net-beruf.de/" TargetMode="External"/><Relationship Id="rId5" Type="http://schemas.openxmlformats.org/officeDocument/2006/relationships/hyperlink" Target="http://www.berufenet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2:00Z</dcterms:created>
  <dc:creator>Eugen</dc:creator>
  <dc:description/>
  <cp:keywords/>
  <dc:language>en-US</dc:language>
  <cp:lastModifiedBy>Heike</cp:lastModifiedBy>
  <cp:lastPrinted>2014-02-03T15:38:00Z</cp:lastPrinted>
  <dcterms:modified xsi:type="dcterms:W3CDTF">2015-10-25T11:37:00Z</dcterms:modified>
  <cp:revision>5</cp:revision>
  <dc:subject/>
  <dc:title>Praxistag</dc:title>
</cp:coreProperties>
</file>